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ITAGE LINKS GOLF CLUB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URSDAY NIGHT MEN’S LEAGU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STRATION SHE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 1</w:t>
        <w:tab/>
        <w:t xml:space="preserve">Please provide all your information so we can keep our records up to date.  Please list your partners name even if paying separately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 2</w:t>
        <w:tab/>
        <w:tab/>
        <w:t>List current home and work phone numbers.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 3</w:t>
        <w:tab/>
        <w:t>Provide current e-mail address for informational reasons related to the league and golf course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</w:rPr>
        <w:t>Step 4</w:t>
        <w:tab/>
        <w:t>Select payment option: Heritage Links member, season prepayment, or 2 installments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</w:rPr>
        <w:t>Step 5</w:t>
        <w:tab/>
        <w:t xml:space="preserve">Include check made out to </w:t>
      </w:r>
      <w:r>
        <w:rPr>
          <w:rFonts w:cs="Arial" w:ascii="Arial" w:hAnsi="Arial"/>
          <w:sz w:val="20"/>
          <w:u w:val="single"/>
        </w:rPr>
        <w:t>Heritage Links Golf Club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>Credit cards will again be accepted for your registration fees. (Visa, MasterCard, Discover or American Express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4615</wp:posOffset>
                </wp:positionV>
                <wp:extent cx="676719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45pt" to="525.6pt,7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 Correction: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>Partner’s Name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Address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>Address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Phone</w:t>
        <w:tab/>
        <w:t>(H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 xml:space="preserve">Phone </w:t>
        <w:tab/>
        <w:t>(H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W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>(W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>_________________________________</w:t>
        <w:tab/>
        <w:tab/>
        <w:t>E-mail:</w:t>
        <w:tab/>
        <w:t>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LEAGUE OPTIONS:      PLEASE CIRCLE AND ADD UP TOTALS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OPTION/AMOUNT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PAID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Option 1 </w:t>
        <w:tab/>
        <w:tab/>
        <w:t>I Have a Heritage Links Membership</w:t>
        <w:tab/>
        <w:tab/>
        <w:tab/>
        <w:tab/>
        <w:t>($230)</w:t>
        <w:tab/>
        <w:t xml:space="preserve">  </w:t>
        <w:tab/>
        <w:t>________</w:t>
      </w:r>
    </w:p>
    <w:p>
      <w:pPr>
        <w:pStyle w:val="Normal"/>
        <w:ind w:left="4320" w:firstLine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Option 2</w:t>
        <w:tab/>
        <w:tab/>
        <w:t>League Fee + Season Pre-Paid $560 includes tax (walking)</w:t>
        <w:tab/>
        <w:t xml:space="preserve"> </w:t>
        <w:tab/>
        <w:tab/>
        <w:t xml:space="preserve">($560.00)  </w:t>
        <w:tab/>
        <w:t xml:space="preserve"> 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tion 3</w:t>
        <w:tab/>
        <w:tab/>
        <w:t>First Installment</w:t>
        <w:tab/>
        <w:t>(League Fee + Season Pre-Paid) (walking)</w:t>
        <w:tab/>
        <w:tab/>
        <w:tab/>
        <w:t>($280)</w:t>
        <w:tab/>
        <w:tab/>
        <w:t>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>First Installment (League Fee + Season Pre-Paid) (Riding)</w:t>
        <w:tab/>
        <w:tab/>
        <w:tab/>
        <w:t xml:space="preserve"> ($332.50)</w:t>
        <w:tab/>
        <w:t xml:space="preserve"> ________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>Additional Option</w:t>
        <w:tab/>
      </w:r>
      <w:r>
        <w:rPr>
          <w:sz w:val="20"/>
          <w:highlight w:val="yellow"/>
        </w:rPr>
        <w:t>Prepaid Cart Fee includes tax (with option #2)</w:t>
      </w:r>
      <w:r>
        <w:rPr>
          <w:sz w:val="20"/>
        </w:rPr>
        <w:tab/>
        <w:tab/>
        <w:tab/>
        <w:t xml:space="preserve">($130.00)  </w:t>
        <w:tab/>
        <w:t xml:space="preserve">  ________</w:t>
        <w:tab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2160" w:hanging="0"/>
        <w:rPr/>
      </w:pPr>
      <w:r>
        <w:rPr>
          <w:sz w:val="20"/>
        </w:rPr>
        <w:t>USGA Handicap</w:t>
        <w:tab/>
        <w:tab/>
        <w:tab/>
        <w:tab/>
        <w:tab/>
        <w:tab/>
        <w:tab/>
        <w:t xml:space="preserve">($35.00)    </w:t>
        <w:tab/>
        <w:t>________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  <w:t>TOTAL_____________________________________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redit Card Payment -CC# (American Express, Visa, Master Card or Discover)__________________________________________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xp.______________    CSC#________________ Zip Code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act Brett at the Golf Shop with any questio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952-440-4656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56:00Z</dcterms:created>
  <dc:creator>Randy R. Inouye</dc:creator>
  <dc:description/>
  <cp:keywords/>
  <dc:language>en-US</dc:language>
  <cp:lastModifiedBy>HL</cp:lastModifiedBy>
  <cp:lastPrinted>2011-01-20T08:54:00Z</cp:lastPrinted>
  <dcterms:modified xsi:type="dcterms:W3CDTF">2023-01-11T16:56:00Z</dcterms:modified>
  <cp:revision>2</cp:revision>
  <dc:subject/>
  <dc:title>      </dc:title>
</cp:coreProperties>
</file>